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１号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令和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河北町持家住宅促進事業協議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河北町長　　　　　　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ind w:right="112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申請者　住所　　　　　　　　　</w:t>
      </w:r>
    </w:p>
    <w:p>
      <w:pPr>
        <w:pStyle w:val="Normal"/>
        <w:widowControl/>
        <w:spacing w:lineRule="atLeast" w:line="240" w:before="280" w:after="280"/>
        <w:ind w:right="28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ind w:left="140" w:hanging="1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河北町持家住宅促進事業補助金交付規程第６条の規定により、下記の書類を添えて協議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１　事業計画書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２　収支予算書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lines" w:linePitch="38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7:00Z</dcterms:created>
  <dc:creator>410</dc:creator>
  <dc:description/>
  <cp:keywords/>
  <dc:language>en-US</dc:language>
  <cp:lastModifiedBy>高橋 咲希</cp:lastModifiedBy>
  <cp:lastPrinted>2021-11-22T08:43:00Z</cp:lastPrinted>
  <dcterms:modified xsi:type="dcterms:W3CDTF">2023-01-24T01:23:00Z</dcterms:modified>
  <cp:revision>49</cp:revision>
  <dc:subject/>
  <dc:title>河北町住宅建設補助金交付規程</dc:title>
</cp:coreProperties>
</file>