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10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入　　札　　書</w:t>
            </w:r>
          </w:p>
        </w:tc>
      </w:tr>
      <w:tr>
        <w:trPr>
          <w:trHeight w:val="64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河北町長　森　谷　俊　雄 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　住所または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氏名または名称及び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北町財務規則及び河北町公有財産の取得、管理及び処分に関する規則に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条件を承認し、下記のとおり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記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　</w:t>
            </w:r>
            <w:r>
              <w:rPr/>
              <w:t>\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保証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免　　除</w:t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有財産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買物件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有財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除雪ドーザ　川崎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Z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買代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納入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７月２日（水）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1:00Z</dcterms:created>
  <dc:creator>457</dc:creator>
  <dc:description/>
  <cp:keywords/>
  <dc:language>en-US</dc:language>
  <cp:lastModifiedBy>鈴木　信也</cp:lastModifiedBy>
  <cp:lastPrinted>2025-05-27T13:54:00Z</cp:lastPrinted>
  <dcterms:modified xsi:type="dcterms:W3CDTF">2025-05-27T05:22:00Z</dcterms:modified>
  <cp:revision>40</cp:revision>
  <dc:subject/>
  <dc:title/>
</cp:coreProperties>
</file>