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２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河北町公民館整備事業補助金交付申請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河北町長　　　　　　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/>
      </w:pPr>
      <w:r>
        <w:rPr>
          <w:sz w:val="24"/>
          <w:szCs w:val="24"/>
        </w:rPr>
        <w:t>　　河北町公民館整備事業補助金交付規程第５条の規定により、補助金の交付を受けたいので、下記により関係書類を添えて申請いたします。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　補助金の事業総額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補助金の申請額　　　　　　　　　　　　　　円</w:t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３　事業計画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４　収支予算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５　添付書類　　　　設計図書一式　その他関係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(株)ぎょうせい</dc:creator>
  <dc:description/>
  <cp:keywords/>
  <dc:language>en-US</dc:language>
  <cp:lastModifiedBy>阿部　直人</cp:lastModifiedBy>
  <cp:lastPrinted>2021-04-08T15:08:00Z</cp:lastPrinted>
  <dcterms:modified xsi:type="dcterms:W3CDTF">2025-05-01T02:51:00Z</dcterms:modified>
  <cp:revision>5</cp:revision>
  <dc:subject/>
  <dc:title/>
</cp:coreProperties>
</file>