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７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河北町公民館整備事業実績報告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　河北町長　　　　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/>
      </w:pPr>
      <w:r>
        <w:rPr>
          <w:sz w:val="24"/>
          <w:szCs w:val="24"/>
        </w:rPr>
        <w:t>　　　　　　年　　月　　日指令第　　号でもつて交付の通知があつた　　　　　　公民館整備事業について、河北町公民館整備事業補助金交付規程第８条により、その実績を関係書類を添えて報告し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　補助金の事業総額　　　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補助金の交付決定額　　　　　　　　　　　　　　　円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３　事業成績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４　収支決算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５　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7:00Z</dcterms:created>
  <dc:creator>(株)ぎょうせい</dc:creator>
  <dc:description/>
  <cp:keywords/>
  <dc:language>en-US</dc:language>
  <cp:lastModifiedBy>阿部　直人</cp:lastModifiedBy>
  <cp:lastPrinted>2024-04-24T13:45:00Z</cp:lastPrinted>
  <dcterms:modified xsi:type="dcterms:W3CDTF">2024-04-24T04:46:00Z</dcterms:modified>
  <cp:revision>5</cp:revision>
  <dc:subject/>
  <dc:title/>
</cp:coreProperties>
</file>