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北町教育委員会</w:t>
      </w:r>
    </w:p>
    <w:p>
      <w:pPr>
        <w:pStyle w:val="Normal"/>
        <w:ind w:firstLine="241"/>
        <w:rPr/>
      </w:pPr>
      <w:r>
        <w:rPr/>
        <w:t>教育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7"/>
        <w:rPr/>
      </w:pPr>
      <w:r>
        <w:rPr/>
        <w:t>申請団体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3"/>
        <w:rPr/>
      </w:pPr>
      <w:r>
        <w:rPr/>
        <w:t>河北町中学校地域クラブ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河北町中学校地域クラブ登録規程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名称及び活動種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2693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種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登録期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活動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活動時の適用保険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19"/>
        <w:gridCol w:w="1282"/>
        <w:gridCol w:w="2706"/>
      </w:tblGrid>
      <w:tr>
        <w:trPr>
          <w:trHeight w:val="5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保険会社</w:t>
            </w:r>
            <w:r>
              <w:rPr>
                <w:spacing w:val="8"/>
                <w:w w:val="70"/>
                <w:kern w:val="0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所属指導者名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1"/>
        <w:gridCol w:w="1559"/>
        <w:gridCol w:w="2410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資格等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時点の情報を記載してください。なお、ご記入いただいた個人情報は、当該クラブ活動のみで使用し、第三者には公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の記載については、その氏名の前に「代表者」と書き添え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所属生徒名簿</w:t>
      </w:r>
    </w:p>
    <w:tbl>
      <w:tblPr>
        <w:tblW w:w="956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4"/>
        <w:gridCol w:w="643"/>
        <w:gridCol w:w="1803"/>
        <w:gridCol w:w="2041"/>
        <w:gridCol w:w="1725"/>
      </w:tblGrid>
      <w:tr>
        <w:trPr>
          <w:trHeight w:val="4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中学校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時点の情報を記載してください。なお、ご記入いただいた個人情報は、当該クラブ活動のみで使用し、第三者には公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134" w:footer="992" w:bottom="1418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16:00Z</dcterms:created>
  <dc:creator>322</dc:creator>
  <dc:description/>
  <cp:keywords/>
  <dc:language>en-US</dc:language>
  <cp:lastModifiedBy>沼澤　彰秀</cp:lastModifiedBy>
  <cp:lastPrinted>2024-11-20T16:59:00Z</cp:lastPrinted>
  <dcterms:modified xsi:type="dcterms:W3CDTF">2025-09-10T07:27:00Z</dcterms:modified>
  <cp:revision>4</cp:revision>
  <dc:subject/>
  <dc:title>総合型地域スポーツクラブ事業補助金要綱</dc:title>
</cp:coreProperties>
</file>