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723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北町教育委員会</w:t>
      </w:r>
    </w:p>
    <w:p>
      <w:pPr>
        <w:pStyle w:val="Normal"/>
        <w:ind w:firstLine="241"/>
        <w:rPr/>
      </w:pPr>
      <w:r>
        <w:rPr/>
        <w:t>教育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67"/>
        <w:rPr/>
      </w:pPr>
      <w:r>
        <w:rPr/>
        <w:t>届出団体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北町中学校地域クラブ登録解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河北町中学校地域クラブ登録規程第８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廃止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8895</wp:posOffset>
                </wp:positionV>
                <wp:extent cx="5219700" cy="1019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1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2pt;margin-top:3.85pt;width:410.95pt;height:8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終了年月日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1134" w:footer="992" w:bottom="1418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16:00Z</dcterms:created>
  <dc:creator>322</dc:creator>
  <dc:description/>
  <cp:keywords/>
  <dc:language>en-US</dc:language>
  <cp:lastModifiedBy>沼澤　彰秀</cp:lastModifiedBy>
  <cp:lastPrinted>2024-11-20T16:59:00Z</cp:lastPrinted>
  <dcterms:modified xsi:type="dcterms:W3CDTF">2025-09-10T07:30:00Z</dcterms:modified>
  <cp:revision>4</cp:revision>
  <dc:subject/>
  <dc:title>総合型地域スポーツクラブ事業補助金要綱</dc:title>
</cp:coreProperties>
</file>