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別紙（現場代理人常駐義務不要・別件工事兼務承認申請書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74"/>
        <w:gridCol w:w="7754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現場代理人（常駐義務不要・別件工事兼務承認申請書）承認申請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【該当するものに○印を付して使用】</w:t>
            </w:r>
          </w:p>
        </w:tc>
      </w:tr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河　北　町　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受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又は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又は名称及び代表者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について、河北町財務規則の規定による建設工事請負契約約款第１１条第３項の規定により、承認願います。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名及び請負金額（税込）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　　　　　　　　　工事）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〈請負金額　　　　　　　　　　　　円（税込）〉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地　内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　　　　　期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駐義務不要承認</w:t>
            </w:r>
            <w:r>
              <w:rPr>
                <w:kern w:val="0"/>
              </w:rPr>
              <w:t>申請期間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駐義務不要承認申請の理由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・主任技術者等の別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現場代理人　　・現場代理人兼主任技術者　　・主任技術者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</w:t>
            </w:r>
            <w:r>
              <w:rPr/>
              <w:t>(</w:t>
            </w:r>
            <w:r>
              <w:rPr/>
              <w:t>該当に○印を付すこと</w:t>
            </w:r>
            <w:r>
              <w:rPr/>
              <w:t>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工事所管課係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別件工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名及び請負金額（税込）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　　　　　　　　　工事）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〈請負金額　　　　　　　　　　　　円（税込）〉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地　内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　　　　　期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・主任技術者等の別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現場代理人　　・現場代理人兼主任技術者　　・主任技術者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</w:t>
            </w:r>
            <w:r>
              <w:rPr/>
              <w:t>(</w:t>
            </w:r>
            <w:r>
              <w:rPr/>
              <w:t>該当に○印を付すこと</w:t>
            </w:r>
            <w:r>
              <w:rPr/>
              <w:t>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工事所管課係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受注者</w:t>
            </w:r>
          </w:p>
          <w:p>
            <w:pPr>
              <w:pStyle w:val="Normal"/>
              <w:ind w:firstLine="210"/>
              <w:rPr/>
            </w:pPr>
            <w:r>
              <w:rPr/>
              <w:t>氏名又は名称及び代表者氏名　様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河北町長　　　　　　　　　　印</w:t>
            </w:r>
          </w:p>
          <w:p>
            <w:pPr>
              <w:pStyle w:val="Normal"/>
              <w:ind w:firstLine="210"/>
              <w:rPr/>
            </w:pPr>
            <w:r>
              <w:rPr/>
              <w:t>　上記について、</w:t>
            </w:r>
            <w:r>
              <w:rPr>
                <w:spacing w:val="21"/>
                <w:kern w:val="0"/>
              </w:rPr>
              <w:t>承認します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承認し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本書は、正副２通提出すること。</w:t>
      </w:r>
    </w:p>
    <w:p>
      <w:pPr>
        <w:pStyle w:val="Normal"/>
        <w:rPr/>
      </w:pPr>
      <w:r>
        <w:rPr/>
        <w:t>　　　２　発注者は、本書により求められた承認をするかどうかを決定した後、その決定を示した本書の</w:t>
      </w:r>
    </w:p>
    <w:p>
      <w:pPr>
        <w:pStyle w:val="Normal"/>
        <w:rPr/>
      </w:pPr>
      <w:r>
        <w:rPr/>
        <w:t>　　　　副本を、受注者に交付するものとする。</w:t>
      </w:r>
    </w:p>
    <w:sectPr>
      <w:type w:val="nextPage"/>
      <w:pgSz w:w="11906" w:h="16838"/>
      <w:pgMar w:left="1134" w:right="986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2:00Z</dcterms:created>
  <dc:creator> </dc:creator>
  <dc:description/>
  <cp:keywords/>
  <dc:language>en-US</dc:language>
  <cp:lastModifiedBy> </cp:lastModifiedBy>
  <dcterms:modified xsi:type="dcterms:W3CDTF">2012-06-25T02:08:00Z</dcterms:modified>
  <cp:revision>3</cp:revision>
  <dc:subject/>
  <dc:title>別紙（現場代理人常駐義務不要・別件工事兼務承認申請書）</dc:title>
</cp:coreProperties>
</file>