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2340"/>
        <w:gridCol w:w="1620"/>
        <w:gridCol w:w="3110"/>
      </w:tblGrid>
      <w:tr>
        <w:trPr>
          <w:trHeight w:val="701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設工事請負契約書</w:t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kern w:val="0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か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kern w:val="0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まで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工事代</w:t>
            </w:r>
            <w:r>
              <w:rPr>
                <w:kern w:val="0"/>
                <w:sz w:val="24"/>
                <w:szCs w:val="24"/>
              </w:rPr>
              <w:t>金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￥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取引に係る消費税及び地方消費税額</w:t>
            </w: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保証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前払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>
          <w:trHeight w:val="73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</w:p>
        </w:tc>
      </w:tr>
      <w:tr>
        <w:trPr/>
        <w:tc>
          <w:tcPr>
            <w:tcW w:w="9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工事について、発注者と受注者とは、各々対等な立場における合意に基づいて、建設工事請負契約約款の条項によって請負契約を締結し、信義に従って誠実にこれを履行するものとする。</w:t>
            </w:r>
          </w:p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契約の締結を証するため、本書２通を作成し、当事者記名押印の上、各自１通を保有する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　</w:t>
            </w: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山形県西村山郡河北町谷地戊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番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　名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河北町長　</w:t>
            </w:r>
            <w:r>
              <w:rPr>
                <w:sz w:val="24"/>
                <w:szCs w:val="24"/>
              </w:rPr>
              <w:t>森　谷　俊　雄</w:t>
            </w:r>
            <w:r>
              <w:rPr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住所又は所在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24"/>
                <w:kern w:val="0"/>
                <w:sz w:val="24"/>
                <w:szCs w:val="24"/>
              </w:rPr>
              <w:t>氏名又は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及び代表者氏名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sz w:val="20"/>
          <w:szCs w:val="20"/>
        </w:rPr>
        <w:t>備考　建設工事が、建設工事に係る資材の再資源化等に関する法律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規定する対象建設工事の場合は、解体工事に要する費用等調書を作成し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8:00Z</dcterms:created>
  <dc:creator>soumu</dc:creator>
  <dc:description/>
  <cp:keywords/>
  <dc:language>en-US</dc:language>
  <cp:lastModifiedBy>kokaikei</cp:lastModifiedBy>
  <dcterms:modified xsi:type="dcterms:W3CDTF">2019-05-01T08:34:00Z</dcterms:modified>
  <cp:revision>5</cp:revision>
  <dc:subject/>
  <dc:title>様式第1号(建設工事請負契約書)</dc:title>
</cp:coreProperties>
</file>