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16" w:right="0" w:hanging="9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競争入札参加資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工事／測量・設計コンサルタント等／物品・業務委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河 北 町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　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住　　　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商号又は名称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lang w:eastAsia="zh-CN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下記のとおり変更があったので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変更内容</w:t>
      </w:r>
    </w:p>
    <w:tbl>
      <w:tblPr>
        <w:tblW w:w="135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95"/>
        <w:gridCol w:w="4095"/>
        <w:gridCol w:w="274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変更事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変　更　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変　更　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変更年月日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変更事項に係る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00:00Z</dcterms:created>
  <dc:creator> 河北町</dc:creator>
  <dc:description/>
  <dc:language>en-US</dc:language>
  <cp:lastModifiedBy/>
  <dcterms:modified xsi:type="dcterms:W3CDTF">2019-12-24T05:45:25Z</dcterms:modified>
  <cp:revision>10</cp:revision>
  <dc:subject/>
  <dc:title>競争入札参加資格審査申請書（建設工事）</dc:title>
</cp:coreProperties>
</file>