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チェックシート兼受理票（物品・業務委託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10"/>
        <w:gridCol w:w="1310"/>
        <w:gridCol w:w="3608"/>
      </w:tblGrid>
      <w:tr>
        <w:trPr>
          <w:trHeight w:val="72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住所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委任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電話・</w:t>
            </w:r>
            <w:r>
              <w:rPr>
                <w:spacing w:val="12"/>
                <w:kern w:val="0"/>
              </w:rPr>
              <w:t>FA</w:t>
            </w:r>
            <w:r>
              <w:rPr>
                <w:spacing w:val="4"/>
                <w:kern w:val="0"/>
              </w:rPr>
              <w:t>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自己でチェックしてください。用意できた書類は○、不要な書類は</w:t>
      </w:r>
      <w:r>
        <w:rPr/>
        <w:t>×</w:t>
      </w:r>
      <w:r>
        <w:rPr/>
        <w:t>。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入札参加資格審査申請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：法人町民税又は個人町民税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任意様式可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：法人税又は所得税（写可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：消費税・地方消費税（写可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直近１年分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  <w:r>
        <w:rPr>
          <w:rFonts w:cs="ＭＳ ゴシック;MS Gothic"/>
        </w:rPr>
        <w:t>　✂</w:t>
      </w:r>
      <w:r>
        <w:rPr/>
        <w:t>切り取り線　</w:t>
      </w:r>
      <w:r>
        <w:rPr/>
        <w:t>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理票（物品・業務委託）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83"/>
      </w:tblGrid>
      <w:tr>
        <w:trPr>
          <w:trHeight w:val="64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131572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11pt;mso-wrap-distance-left:7.1pt;mso-wrap-distance-right:0pt;mso-wrap-distance-top:0pt;mso-wrap-distance-bottom:0pt;margin-top:-24.05pt;mso-position-vertical-relative:text;margin-left:3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/>
                        <w:tc>
                          <w:tcPr>
                            <w:tcW w:w="20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令和７・８年度競争入札参加資格審査申請書を受理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河北町企画財政課財政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"/>
        <w:gridCol w:w="4320"/>
        <w:gridCol w:w="60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ｪｯ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ﾁｪｯｸ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シート兼受理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入札参加資格審査申請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：法人町民税又は個人町民税（写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任意様式可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：法人税又は所得税（写可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：消費税・地方消費税（写可）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直近１年分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信用封筒（</w:t>
            </w:r>
            <w:r>
              <w:rPr/>
              <w:t>110</w:t>
            </w:r>
            <w:r>
              <w:rPr/>
              <w:t>円切手貼付</w:t>
            </w:r>
            <w:r>
              <w:rPr/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　不足書類（チェック欄に○が付いているもの）については、受付期間内に提出してください。（郵送可）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6:00Z</dcterms:created>
  <dc:creator/>
  <dc:description/>
  <cp:keywords/>
  <dc:language>en-US</dc:language>
  <cp:lastModifiedBy/>
  <dcterms:modified xsi:type="dcterms:W3CDTF">2024-11-21T02:02:00Z</dcterms:modified>
  <cp:revision>1</cp:revision>
  <dc:subject/>
  <dc:title/>
</cp:coreProperties>
</file>