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8"/>
          <w:szCs w:val="48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cs="ＭＳ 明朝;MS Mincho" w:ascii="ＭＳ 明朝;MS Mincho" w:hAnsi="ＭＳ 明朝;MS Mincho"/>
          <w:sz w:val="24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私は、　　　　　　　　　　　を代理人に定め、令和７年４月１日か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令和９年３月３１日までに貴町を相手方とする一切の契約について下記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１　見積り及び入札に関する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２　契約の締結に関する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３　物品の納入に関する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４　代金の請求及び受領に関する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５　復代理人の選任に関する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６　その他契約履行に関する一切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住　　　　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商号又は名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河 北 町 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49:00Z</dcterms:created>
  <dc:creator/>
  <dc:description/>
  <cp:keywords/>
  <dc:language>en-US</dc:language>
  <cp:lastModifiedBy/>
  <dcterms:modified xsi:type="dcterms:W3CDTF">2024-11-21T02:03:00Z</dcterms:modified>
  <cp:revision>1</cp:revision>
  <dc:subject/>
  <dc:title/>
</cp:coreProperties>
</file>