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私は、　　　　　　　　　　　を代理人に定め、令和７年４月１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令和９年３月３１日までに貴町を相手方とする一切の契約について下記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１　業務請負契約の入札及び見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２　業務請負契約の締結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３　業務代金の請求及び受領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４　複代理人選任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５　その他業務履行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住　　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 北 町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5:00Z</dcterms:created>
  <dc:creator/>
  <dc:description/>
  <cp:keywords/>
  <dc:language>en-US</dc:language>
  <cp:lastModifiedBy/>
  <dcterms:modified xsi:type="dcterms:W3CDTF">2024-11-21T01:59:00Z</dcterms:modified>
  <cp:revision>1</cp:revision>
  <dc:subject/>
  <dc:title/>
</cp:coreProperties>
</file>