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チェックシート兼受理票（建設工事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610"/>
        <w:gridCol w:w="1310"/>
        <w:gridCol w:w="3608"/>
      </w:tblGrid>
      <w:tr>
        <w:trPr>
          <w:trHeight w:val="720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住所</w:t>
            </w:r>
          </w:p>
        </w:tc>
        <w:tc>
          <w:tcPr>
            <w:tcW w:w="3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先住所</w:t>
            </w:r>
          </w:p>
        </w:tc>
        <w:tc>
          <w:tcPr>
            <w:tcW w:w="3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商号</w:t>
            </w:r>
          </w:p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又は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先商号</w:t>
            </w:r>
          </w:p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又は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職・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委任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職・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電話・</w:t>
            </w:r>
            <w:r>
              <w:rPr>
                <w:spacing w:val="12"/>
                <w:kern w:val="0"/>
              </w:rPr>
              <w:t>FA</w:t>
            </w:r>
            <w:r>
              <w:rPr>
                <w:spacing w:val="4"/>
                <w:kern w:val="0"/>
              </w:rPr>
              <w:t>X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委任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電話・</w:t>
            </w:r>
            <w:r>
              <w:rPr>
                <w:spacing w:val="12"/>
                <w:kern w:val="0"/>
              </w:rPr>
              <w:t>FA</w:t>
            </w:r>
            <w:r>
              <w:rPr>
                <w:spacing w:val="4"/>
                <w:kern w:val="0"/>
              </w:rPr>
              <w:t>X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自己でチェックしてください。用意できた書類は○、不要な書類は</w:t>
      </w:r>
      <w:r>
        <w:rPr/>
        <w:t>×</w:t>
      </w:r>
      <w:r>
        <w:rPr/>
        <w:t>。</w:t>
      </w:r>
    </w:p>
    <w:tbl>
      <w:tblPr>
        <w:tblW w:w="98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00"/>
        <w:gridCol w:w="4320"/>
        <w:gridCol w:w="600"/>
      </w:tblGrid>
      <w:tr>
        <w:trPr/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書類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ﾁｪｯｸ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書類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ﾁｪｯ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チェックシート兼受理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町内：法人町民税又は個人町民税（写可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町外：法人税又は所得税（写可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共通：消費税・地方消費税（写可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（直近１年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競争入札参加資格審査申請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営事項審査結果通知書（写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経歴書（直近２年間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鑑証明書（写可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所一覧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任状</w:t>
            </w:r>
            <w:r>
              <w:rPr/>
              <w:t>(</w:t>
            </w:r>
            <w:r>
              <w:rPr/>
              <w:t>任意様式可</w:t>
            </w:r>
            <w:r>
              <w:rPr/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術職員名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印鑑届／誓約書／経営業務の管理責任者報告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/</w:t>
            </w:r>
          </w:p>
        </w:tc>
      </w:tr>
      <w:tr>
        <w:trPr>
          <w:trHeight w:val="61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登記事項証明書（写可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信用封筒（</w:t>
            </w:r>
            <w:r>
              <w:rPr/>
              <w:t>110</w:t>
            </w:r>
            <w:r>
              <w:rPr/>
              <w:t>円切手貼付</w:t>
            </w:r>
            <w:r>
              <w:rPr/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----------------------------------------</w:t>
      </w:r>
      <w:r>
        <w:rPr>
          <w:rFonts w:cs="ＭＳ ゴシック;MS Gothic"/>
        </w:rPr>
        <w:t>　✂</w:t>
      </w:r>
      <w:r>
        <w:rPr/>
        <w:t>切り取り線　</w:t>
      </w:r>
      <w:r>
        <w:rPr/>
        <w:t>---------------------------------------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受理票（建設工事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1345</wp:posOffset>
                </wp:positionV>
                <wp:extent cx="1315720" cy="140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2"/>
                            </w:tblGrid>
                            <w:tr>
                              <w:trPr/>
                              <w:tc>
                                <w:tcPr>
                                  <w:tcW w:w="20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付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111pt;mso-wrap-distance-left:7.1pt;mso-wrap-distance-right:0pt;mso-wrap-distance-top:0pt;mso-wrap-distance-bottom:0pt;margin-top:47.35pt;mso-position-vertical-relative:text;margin-left:37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2"/>
                      </w:tblGrid>
                      <w:tr>
                        <w:trPr/>
                        <w:tc>
                          <w:tcPr>
                            <w:tcW w:w="20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付　印</w:t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783"/>
      </w:tblGrid>
      <w:tr>
        <w:trPr>
          <w:trHeight w:val="648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者</w:t>
            </w:r>
          </w:p>
        </w:tc>
        <w:tc>
          <w:tcPr>
            <w:tcW w:w="5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７・８年度競争入札参加資格審査申請書を受理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河北町企画財政課財政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00"/>
        <w:gridCol w:w="4320"/>
        <w:gridCol w:w="600"/>
      </w:tblGrid>
      <w:tr>
        <w:trPr/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書類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ﾁｪｯｸ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書類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ﾁｪｯ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チェックシート兼受理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町内：法人町民税又は個人町民税（写可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町外：法人税又は所得税（写可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共通：消費税・地方消費税（写可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（直近１年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営事項審査結果通知書（写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合評定値通知書（写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経歴書（直近２年間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鑑証明書（写可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所一覧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任状</w:t>
            </w:r>
            <w:r>
              <w:rPr/>
              <w:t>(</w:t>
            </w:r>
            <w:r>
              <w:rPr/>
              <w:t>任意様式可</w:t>
            </w:r>
            <w:r>
              <w:rPr/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術職員名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印鑑届／誓約書／経営業務の管理責任者報告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/</w:t>
            </w:r>
          </w:p>
        </w:tc>
      </w:tr>
      <w:tr>
        <w:trPr>
          <w:trHeight w:val="61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登記事項証明書（写可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信用封筒（</w:t>
            </w:r>
            <w:r>
              <w:rPr/>
              <w:t>110</w:t>
            </w:r>
            <w:r>
              <w:rPr/>
              <w:t>円切手貼付</w:t>
            </w:r>
            <w:r>
              <w:rPr/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ゴシック;MS Gothic"/>
        </w:rPr>
        <w:t>※</w:t>
      </w:r>
      <w:r>
        <w:rPr/>
        <w:t>　不足書類（チェック欄に○が付いているもの）については、受付期間内に提出してください。（郵送可）</w:t>
      </w:r>
    </w:p>
    <w:sectPr>
      <w:type w:val="nextPage"/>
      <w:pgSz w:w="11906" w:h="16838"/>
      <w:pgMar w:left="1134" w:right="1134" w:gutter="0" w:header="0" w:top="1077" w:footer="0" w:bottom="96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明朝;MS Mincho"/>
      <w:kern w:val="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0:23:00Z</dcterms:created>
  <dc:creator/>
  <dc:description/>
  <cp:keywords/>
  <dc:language>en-US</dc:language>
  <cp:lastModifiedBy/>
  <dcterms:modified xsi:type="dcterms:W3CDTF">2024-11-21T01:49:00Z</dcterms:modified>
  <cp:revision>1</cp:revision>
  <dc:subject/>
  <dc:title/>
</cp:coreProperties>
</file>