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の３</w:t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ind w:firstLine="651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3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の名称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㊞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定款変更登記完了提出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TextBodyIndent"/>
        <w:ind w:left="210" w:firstLine="23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定款の変更の登記を完了したので、特定非営利活動促進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第７項（同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第１項（同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2F9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11:00Z</dcterms:created>
  <dc:creator>user</dc:creator>
  <dc:description/>
  <cp:keywords/>
  <dc:language>en-US</dc:language>
  <cp:lastModifiedBy>高橋 肇</cp:lastModifiedBy>
  <dcterms:modified xsi:type="dcterms:W3CDTF">2014-03-10T04:06:00Z</dcterms:modified>
  <cp:revision>3</cp:revision>
  <dc:subject/>
  <dc:title>日付：平成24年5月7日</dc:title>
</cp:coreProperties>
</file>