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183"/>
        <w:gridCol w:w="1440"/>
        <w:gridCol w:w="1591"/>
        <w:gridCol w:w="33"/>
        <w:gridCol w:w="17"/>
        <w:gridCol w:w="1059"/>
        <w:gridCol w:w="180"/>
        <w:gridCol w:w="34"/>
        <w:gridCol w:w="2629"/>
      </w:tblGrid>
      <w:tr>
        <w:trPr>
          <w:trHeight w:val="52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・都市計画税の減免申請書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河北町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  <w:t>申告者　住　所</w:t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  <w:t>　　　　氏名又は名称及び代表者氏名</w:t>
            </w:r>
          </w:p>
          <w:p>
            <w:pPr>
              <w:pStyle w:val="Normal"/>
              <w:ind w:left="4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40" w:hanging="0"/>
              <w:rPr>
                <w:sz w:val="16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固定資産税・都市計画税の減免規定を受けたいので、町税条例「第５６条第１項第　　号」・「第１１９条第２項」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税　標　準　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　　額</w:t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金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土　　　　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　　番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　　　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償却資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　減免を受けようとする理由証明する書類を添付してください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32:00Z</dcterms:created>
  <dc:creator>zeicl009</dc:creator>
  <dc:description/>
  <cp:keywords/>
  <dc:language>en-US</dc:language>
  <cp:lastModifiedBy>河北町ログインユーザー</cp:lastModifiedBy>
  <cp:lastPrinted>2019-04-25T09:53:00Z</cp:lastPrinted>
  <dcterms:modified xsi:type="dcterms:W3CDTF">2021-04-17T01:32:00Z</dcterms:modified>
  <cp:revision>3</cp:revision>
  <dc:subject/>
  <dc:title>固定資産税の減免申告書</dc:title>
</cp:coreProperties>
</file>