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8:00Z</dcterms:created>
  <dc:creator>A137318</dc:creator>
  <dc:description/>
  <cp:keywords/>
  <dc:language>en-US</dc:language>
  <cp:lastModifiedBy>泉　政彦</cp:lastModifiedBy>
  <cp:lastPrinted>2024-03-07T18:34:00Z</cp:lastPrinted>
  <dcterms:modified xsi:type="dcterms:W3CDTF">2024-03-25T05:17:00Z</dcterms:modified>
  <cp:revision>12</cp:revision>
  <dc:subject/>
  <dc:title>テレビ・ラジオによ募集活動（春期）国専・〓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表示順">
    <vt:lpwstr/>
  </property>
</Properties>
</file>