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万が一に備え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b/>
          <w:sz w:val="48"/>
          <w:szCs w:val="48"/>
          <w:u w:val="single"/>
        </w:rPr>
        <w:t>「救急医療情報キット」をご活用ください！</w:t>
      </w: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eastAsia="HG丸ｺﾞｼｯｸM-PRO" w:cs="ＭＳ 明朝;MS Mincho" w:ascii="HG丸ｺﾞｼｯｸM-PRO" w:hAnsi="HG丸ｺﾞｼｯｸM-PRO"/>
          <w:sz w:val="48"/>
          <w:szCs w:val="48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明朝;MS Mincho"/>
          <w:b/>
          <w:b/>
          <w:sz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u w:val="single"/>
        </w:rPr>
        <w:t>「救急医療情報キット」とは、万が一、自宅内で具合が悪くなり、救急車を要請した場合等に、駆け付けた救急隊員が「適切な応急処置」や「ご家族等への連絡」を速やかに行えるよう、情報を事前に準備しておくもの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○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28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緊急医療情報シートに情報を記入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必ず所定のシートを使用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し、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複数名いる場合は、それぞれご記入ください。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民生委員の方など、情報に変更がありえますので、毎年更新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のシートを保管用クリアファイルに入れ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28"/>
          <w:u w:val="single"/>
        </w:rPr>
        <w:t>冷蔵庫の扉の内側に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収納</w:t>
      </w:r>
    </w:p>
    <w:p>
      <w:pPr>
        <w:pStyle w:val="Normal"/>
        <w:ind w:left="661" w:hanging="0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表示マークを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28"/>
          <w:u w:val="single"/>
        </w:rPr>
        <w:t>冷蔵庫の前面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と、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32"/>
          <w:szCs w:val="28"/>
          <w:u w:val="single"/>
        </w:rPr>
        <w:t>玄関ドアの内側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貼ってください。</w:t>
      </w:r>
    </w:p>
    <w:p>
      <w:pPr>
        <w:pStyle w:val="Normal"/>
        <w:ind w:left="661" w:hanging="0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inline distT="0" distB="0" distL="0" distR="0">
            <wp:extent cx="1552575" cy="1552575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4475</wp:posOffset>
                </wp:positionH>
                <wp:positionV relativeFrom="paragraph">
                  <wp:posOffset>115570</wp:posOffset>
                </wp:positionV>
                <wp:extent cx="387096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sz w:val="28"/>
                                    </w:rPr>
                                    <w:t>専用ステッカーは救急隊が発見しやすいよう定められた場所に貼りましょう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5.95pt;mso-wrap-distance-left:7.1pt;mso-wrap-distance-right:7.1pt;mso-wrap-distance-top:0pt;mso-wrap-distance-bottom:0pt;margin-top:9.1pt;mso-position-vertical-relative:text;margin-left:219.2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</w:rPr>
                              <w:t>専用ステッカーは救急隊が発見しやすいよう定められた場所に貼りましょう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40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u w:val="thick"/>
        </w:rPr>
        <w:t>防犯上、表示マークは玄関ドアの外側には絶対に貼ら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5025</wp:posOffset>
                </wp:positionV>
                <wp:extent cx="254762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《問い合わせ先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lang w:eastAsia="zh-CN"/>
                                    </w:rPr>
                                    <w:t>》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健康福祉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  <w:lang w:eastAsia="zh-CN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高齢者福祉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電話　７３－２１１１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4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</w:rPr>
                                    <w:t>16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56.7pt;mso-wrap-distance-left:7.1pt;mso-wrap-distance-right:0pt;mso-wrap-distance-top:0pt;mso-wrap-distance-bottom:0pt;margin-top:65.7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《問い合わせ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lang w:eastAsia="zh-CN"/>
                              </w:rPr>
                              <w:t>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健康福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lang w:eastAsia="zh-CN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高齢者福祉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電話　７３－２１１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16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8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F27E4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4:00Z</dcterms:created>
  <dc:creator>426</dc:creator>
  <dc:description/>
  <cp:keywords/>
  <dc:language>en-US</dc:language>
  <cp:lastModifiedBy>須藤 隆一</cp:lastModifiedBy>
  <cp:lastPrinted>2015-05-18T10:10:00Z</cp:lastPrinted>
  <dcterms:modified xsi:type="dcterms:W3CDTF">2018-10-29T05:16:00Z</dcterms:modified>
  <cp:revision>31</cp:revision>
  <dc:subject/>
  <dc:title>万が一に備えて</dc:title>
</cp:coreProperties>
</file>