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河北町長　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確定申告に使用するので、主治医意見書のうち、令和　　年（令和　　年１月１日～１２月３１日）に使用したおむつ代の医療費控除の証明（２年目以降）に必要な事項について、下記について確認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住　　　　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氏　　　　名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被保険者番号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主治医意見書の作成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２　障害老人の日常生活自立度（寝たきり度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Ｂ１　　Ｂ２　　Ｃ１　　Ｃ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尿失禁の発生可能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あ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9045CA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2:32:00Z</dcterms:created>
  <dc:creator>yasuhiko kishi</dc:creator>
  <dc:description/>
  <cp:keywords/>
  <dc:language>en-US</dc:language>
  <cp:lastModifiedBy>須藤 隆一</cp:lastModifiedBy>
  <cp:lastPrinted>2007-01-26T10:51:00Z</cp:lastPrinted>
  <dcterms:modified xsi:type="dcterms:W3CDTF">2019-05-08T10:04:00Z</dcterms:modified>
  <cp:revision>11</cp:revision>
  <dc:subject/>
  <dc:title>平成　　年　　月　　日</dc:title>
</cp:coreProperties>
</file>