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北町長　森　谷　俊　雄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し出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　河北町</w:t>
      </w:r>
    </w:p>
    <w:p>
      <w:pPr>
        <w:pStyle w:val="Normal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又は名称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河北農業振興地域整備計画の農用地利用計画変更</w:t>
      </w:r>
    </w:p>
    <w:p>
      <w:pPr>
        <w:pStyle w:val="Normal"/>
        <w:spacing w:lineRule="exact" w:line="400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（農用地区域からの除外）に係る申し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の整備に関する法律（昭和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号）第８条第４項の規定により認可された河北農業振興地域整備計画について、下記の理由により農用地区域の「区域の範囲」に掲げる区域内から、「除外する土地」欄に追加くださいますよう、別添の農地転用事業計画書を沿えて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土地及び所有者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1080"/>
        <w:gridCol w:w="720"/>
        <w:gridCol w:w="720"/>
        <w:gridCol w:w="1260"/>
        <w:gridCol w:w="108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所有者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地利用の現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栽作物名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変更申し出書は、次の事業計画地土地所有者と協議のうえ、同意を得て申し出を行う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土地の選定理由及び経過等</w:t>
      </w:r>
    </w:p>
    <w:p>
      <w:pPr>
        <w:pStyle w:val="Normal"/>
        <w:numPr>
          <w:ilvl w:val="0"/>
          <w:numId w:val="1"/>
        </w:numPr>
        <w:ind w:left="426" w:hanging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業務内容〔営農状況〕、②事業規模〔保有農機具等〕、③土地選定に必要な条件、④当該土地選定に至るまでの経過、⑤当該計画地を選定した理由等を①～⑤の順に具体的、詳細に記述してください。なお、④土地選定に至るまでの経過について、都市計画用途地域内や農業振興地域白地区域内で探した候補地を３か所程度位置図等の図面に示し、その土地を確保できなかった理由を※土地選定の検討結果に記述ください。記入欄が不足する場合は別紙でも構いません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内容〔営農状況〕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規模〔保有農機具等〕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土地選定に必要な条件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土地選定に至るまでの経過、及び⑤当該計画地を選定した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※</w:t>
      </w:r>
      <w:r>
        <w:rPr>
          <w:rFonts w:ascii="ＭＳ 明朝;MS Mincho" w:hAnsi="ＭＳ 明朝;MS Mincho" w:cs="ＭＳ 明朝;MS Mincho"/>
          <w:szCs w:val="21"/>
          <w:u w:val="dotted"/>
        </w:rPr>
        <w:t>土地選定の検討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7"/>
        <w:gridCol w:w="1701"/>
        <w:gridCol w:w="777"/>
        <w:gridCol w:w="924"/>
        <w:gridCol w:w="2976"/>
      </w:tblGrid>
      <w:tr>
        <w:trPr>
          <w:trHeight w:val="7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図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土地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　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地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検討の経緯及び結果</w:t>
            </w:r>
          </w:p>
        </w:tc>
      </w:tr>
      <w:tr>
        <w:trPr>
          <w:trHeight w:val="7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機関との協議経過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土地改良区や関係機関、団体との協議年月日、協議内容等を記述のこと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内容</w:t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780" w:hanging="42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9C2F5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1:00Z</dcterms:created>
  <dc:creator>hosa</dc:creator>
  <dc:description/>
  <cp:keywords/>
  <dc:language>en-US</dc:language>
  <cp:lastModifiedBy>西田 佳史</cp:lastModifiedBy>
  <cp:lastPrinted>2017-08-03T16:15:00Z</cp:lastPrinted>
  <dcterms:modified xsi:type="dcterms:W3CDTF">2020-01-09T00:40:00Z</dcterms:modified>
  <cp:revision>8</cp:revision>
  <dc:subject/>
  <dc:title>平成16年5月7日</dc:title>
</cp:coreProperties>
</file>