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北町長　森　谷　俊　雄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し出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者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　河北町</w:t>
      </w:r>
    </w:p>
    <w:p>
      <w:pPr>
        <w:pStyle w:val="Normal"/>
        <w:ind w:firstLine="40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又は名称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964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河北農業振興地域整備計画の農用地利用計画変更</w:t>
      </w:r>
    </w:p>
    <w:p>
      <w:pPr>
        <w:pStyle w:val="Normal"/>
        <w:spacing w:lineRule="exact" w:line="400"/>
        <w:ind w:firstLine="643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（農用地の用途区分変更）に係る申し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振興地域の整備に関する法律（昭和</w:t>
      </w:r>
      <w:r>
        <w:rPr>
          <w:rFonts w:cs="ＭＳ 明朝;MS Mincho" w:ascii="ＭＳ 明朝;MS Mincho" w:hAnsi="ＭＳ 明朝;MS Mincho"/>
          <w:sz w:val="24"/>
        </w:rPr>
        <w:t>44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58</w:t>
      </w:r>
      <w:r>
        <w:rPr>
          <w:rFonts w:ascii="ＭＳ 明朝;MS Mincho" w:hAnsi="ＭＳ 明朝;MS Mincho" w:cs="ＭＳ 明朝;MS Mincho"/>
          <w:sz w:val="24"/>
        </w:rPr>
        <w:t>号）第８条第４項の規定により認可された河北農業振興地域整備計画について、下記の理由により農用地区域に係る用途区分を「農地」から、「農業用施設用地」へ変更くださいますよう、別添の農地転用事業計画書を沿えて申し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土地及び所有者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900"/>
        <w:gridCol w:w="1080"/>
        <w:gridCol w:w="720"/>
        <w:gridCol w:w="720"/>
        <w:gridCol w:w="1260"/>
        <w:gridCol w:w="1080"/>
      </w:tblGrid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土地所有者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大　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土地利用の現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植栽作物名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変更申し出書は、次の事業計画地土地所有者と協議のうえ、同意を得て申し出を行うも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土地所有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　　　　　　　　　　　　　　　　　㊞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土地所有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当該土地の選定理由及び経過等</w:t>
      </w:r>
    </w:p>
    <w:p>
      <w:pPr>
        <w:pStyle w:val="Normal"/>
        <w:numPr>
          <w:ilvl w:val="0"/>
          <w:numId w:val="1"/>
        </w:numPr>
        <w:ind w:left="426" w:hanging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業務内容〔営農状況〕、②事業規模〔保有農機具等〕、③土地選定に必要な条件、④当該土地選定に至るまでの経過、⑤当該計画地を選定した理由等を①～⑤の順に具体的、詳細に記述してください。なお、④土地選定に至るまでの経過について、都市計画用途地域内や農業振興地域白地区域内で探した候補地を３か所程度位置図等の図面に示し、その土地を確保できなかった理由を※土地選定の検討結果に記述ください。記入欄が不足する場合は別紙でも構いません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numPr>
          <w:ilvl w:val="1"/>
          <w:numId w:val="1"/>
        </w:numPr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業務内容〔営農状況〕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事業規模〔保有農機具等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土地選定に必要な条件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1"/>
          <w:numId w:val="1"/>
        </w:numPr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当該土地選定に至るまでの経過、及び⑤当該計画地を選定した理由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関係機関との協議経過等</w:t>
      </w:r>
    </w:p>
    <w:p>
      <w:pPr>
        <w:pStyle w:val="Normal"/>
        <w:ind w:left="719" w:hanging="48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Cs w:val="21"/>
        </w:rPr>
        <w:t>土地改良区や関係機関、団体との協議年月日、協議内容等を記述のこと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378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　係　機　関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　議　年　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　議　内　容</w:t>
            </w:r>
          </w:p>
        </w:tc>
      </w:tr>
      <w:tr>
        <w:trPr>
          <w:trHeight w:val="1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0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846" w:hanging="420"/>
      </w:pPr>
      <w:rPr>
        <w:sz w:val="21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6" w:hanging="360"/>
      </w:pPr>
      <w:rPr>
        <w:sz w:val="21"/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sz w:val="21"/>
      <w:u w:val="none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6F6A29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1:00Z</dcterms:created>
  <dc:creator>hosa</dc:creator>
  <dc:description/>
  <cp:keywords/>
  <dc:language>en-US</dc:language>
  <cp:lastModifiedBy>西田 佳史</cp:lastModifiedBy>
  <cp:lastPrinted>2017-08-03T16:15:00Z</cp:lastPrinted>
  <dcterms:modified xsi:type="dcterms:W3CDTF">2020-01-09T00:41:00Z</dcterms:modified>
  <cp:revision>11</cp:revision>
  <dc:subject/>
  <dc:title>平成16年5月7日</dc:title>
</cp:coreProperties>
</file>