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９年８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北町長　田　宮　栄 佐 美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し出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者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　河北町谷地戊８１</w:t>
      </w:r>
    </w:p>
    <w:p>
      <w:pPr>
        <w:pStyle w:val="Normal"/>
        <w:ind w:firstLine="40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又は名称　かほく　べにのすけ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96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河北農業振興地域整備計画の農用地利用計画変更</w:t>
      </w:r>
    </w:p>
    <w:p>
      <w:pPr>
        <w:pStyle w:val="Normal"/>
        <w:spacing w:lineRule="exact" w:line="400"/>
        <w:ind w:firstLine="643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（農用地区域からの除外）に係る申し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振興地域の整備に関する法律（昭和</w:t>
      </w:r>
      <w:r>
        <w:rPr>
          <w:rFonts w:cs="ＭＳ 明朝;MS Mincho" w:ascii="ＭＳ 明朝;MS Mincho" w:hAnsi="ＭＳ 明朝;MS Mincho"/>
          <w:sz w:val="24"/>
        </w:rPr>
        <w:t>44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58</w:t>
      </w:r>
      <w:r>
        <w:rPr>
          <w:rFonts w:ascii="ＭＳ 明朝;MS Mincho" w:hAnsi="ＭＳ 明朝;MS Mincho" w:cs="ＭＳ 明朝;MS Mincho"/>
          <w:sz w:val="24"/>
        </w:rPr>
        <w:t>号）第８条第４項の規定により認可された河北農業振興地域整備計画について、下記の理由により農用地区域の「区域の範囲」に掲げる区域内から、「除外する土地」欄に追加くださいますよう、別添の農地転用事業計画書を沿えて申し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土地及び所有者</w:t>
      </w:r>
    </w:p>
    <w:tbl>
      <w:tblPr>
        <w:tblW w:w="91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1071"/>
        <w:gridCol w:w="1088"/>
        <w:gridCol w:w="1071"/>
        <w:gridCol w:w="713"/>
        <w:gridCol w:w="714"/>
        <w:gridCol w:w="1252"/>
        <w:gridCol w:w="1071"/>
      </w:tblGrid>
      <w:tr>
        <w:trPr>
          <w:trHeight w:val="47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地所有者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大　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地利用の現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植栽作物名</w:t>
            </w:r>
            <w:r>
              <w:rPr>
                <w:sz w:val="24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かほくべにのす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稲</w:t>
            </w:r>
            <w:r>
              <w:rPr>
                <w:sz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変更申し出書は、次の事業計画地土地所有者と協議のうえ、同意を得て申し出を行う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土地所有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　　　㊞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土地所有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当該土地の選定理由及び経過等</w:t>
      </w:r>
    </w:p>
    <w:p>
      <w:pPr>
        <w:pStyle w:val="Normal"/>
        <w:numPr>
          <w:ilvl w:val="0"/>
          <w:numId w:val="1"/>
        </w:numPr>
        <w:ind w:left="426" w:hanging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業務内容〔営農状況〕、②事業規模〔保有農機具等〕、③土地選定に必要な条件、④当該土地選定に至るまでの経過、⑤当該計画地を選定した理由等を①～⑤の順に具体的、詳細に記述してください。なお、④土地選定に至るまでの経過について、都市計画用途地域内や農業振興地域白地区域内で探した候補地を３か所程度位置図等の図面に示し、その土地を確保できなかった理由を※土地選定の検討結果に記述ください。記入欄が不足する場合は別紙でも構いません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〔営農状況〕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家・分家住宅の建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規模〔保有農機具等〕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１棟　木造トタン葺２階建　建築面積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㎡（１階　建築面積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㎡　２階建築面積</w:t>
      </w:r>
      <w:r>
        <w:rPr>
          <w:rFonts w:cs="ＭＳ 明朝;MS Mincho" w:ascii="ＭＳ 明朝;MS Mincho" w:hAnsi="ＭＳ 明朝;MS Mincho"/>
          <w:sz w:val="24"/>
        </w:rPr>
        <w:t>150</w:t>
      </w:r>
      <w:r>
        <w:rPr>
          <w:rFonts w:ascii="ＭＳ 明朝;MS Mincho" w:hAnsi="ＭＳ 明朝;MS Mincho" w:cs="ＭＳ 明朝;MS Mincho"/>
          <w:sz w:val="24"/>
        </w:rPr>
        <w:t>㎡）車庫１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台分</w:t>
      </w:r>
      <w:r>
        <w:rPr>
          <w:rFonts w:cs="ＭＳ 明朝;MS Mincho" w:ascii="ＭＳ 明朝;MS Mincho" w:hAnsi="ＭＳ 明朝;MS Mincho"/>
          <w:sz w:val="24"/>
        </w:rPr>
        <w:t>)30</w:t>
      </w:r>
      <w:r>
        <w:rPr>
          <w:rFonts w:ascii="ＭＳ 明朝;MS Mincho" w:hAnsi="ＭＳ 明朝;MS Mincho" w:cs="ＭＳ 明朝;MS Mincho"/>
          <w:sz w:val="24"/>
        </w:rPr>
        <w:t>㎡、植栽等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rFonts w:ascii="ＭＳ 明朝;MS Mincho" w:hAnsi="ＭＳ 明朝;MS Mincho" w:cs="ＭＳ 明朝;MS Mincho"/>
          <w:sz w:val="24"/>
        </w:rPr>
        <w:t>㎡　合計所要面積</w:t>
      </w:r>
      <w:r>
        <w:rPr>
          <w:rFonts w:cs="ＭＳ 明朝;MS Mincho" w:ascii="ＭＳ 明朝;MS Mincho" w:hAnsi="ＭＳ 明朝;MS Mincho"/>
          <w:sz w:val="24"/>
        </w:rPr>
        <w:t>300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numPr>
          <w:ilvl w:val="0"/>
          <w:numId w:val="2"/>
        </w:numPr>
        <w:ind w:left="324" w:hanging="3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土地選定に必要な条件</w:t>
      </w:r>
    </w:p>
    <w:p>
      <w:pPr>
        <w:pStyle w:val="Style21"/>
        <w:ind w:left="28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息子のかほくべにひこは、妻と子２人と県外で借家に住んでいます。また、私も高齢となり、ここ数年農業に従事することが困難となり、田については、人に貸して耕作してもらっている状況です。息子も帰郷し、少しずつ農業を行おうと考えているため、私の家の横にある私の所有地に、息子たちが住む家を新築するため申し出るものです。</w:t>
      </w:r>
    </w:p>
    <w:p>
      <w:pPr>
        <w:pStyle w:val="Normal"/>
        <w:numPr>
          <w:ilvl w:val="0"/>
          <w:numId w:val="2"/>
        </w:numPr>
        <w:ind w:left="324" w:hanging="3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土地選定に至るまでの経過、及び⑤当該計画地を選定した理由</w:t>
      </w:r>
    </w:p>
    <w:p>
      <w:pPr>
        <w:pStyle w:val="Normal"/>
        <w:ind w:left="28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申出地は、私の家の横で、集落に接続しているとともに、私の営農の手伝いも容易に行えます。また、土地選定の検討結果にあるとおり、農用地区域以外の農地も検討しましたが、要件を満たさず、当該申出地以外に適当な土地がありません。当該申出地は、私の耕作する農地に近接し、農作業の効率化や農業利用に効果的であり、当該申出地でなければ、住宅の建築も難しいため、申出地に計画した次第で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  <w:t>※</w:t>
      </w:r>
      <w:r>
        <w:rPr>
          <w:rFonts w:ascii="ＭＳ 明朝;MS Mincho" w:hAnsi="ＭＳ 明朝;MS Mincho" w:cs="ＭＳ 明朝;MS Mincho"/>
          <w:sz w:val="24"/>
          <w:u w:val="dotted"/>
        </w:rPr>
        <w:t>土地選定の検討結果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843"/>
        <w:gridCol w:w="862"/>
        <w:gridCol w:w="716"/>
        <w:gridCol w:w="3649"/>
      </w:tblGrid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図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土地の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　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地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検討の経緯及び結果</w:t>
            </w:r>
          </w:p>
        </w:tc>
      </w:tr>
      <w:tr>
        <w:trPr>
          <w:trHeight w:val="7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河北町谷地字十二堂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かほくべにのす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>2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当該地は、住宅を建築するには面積的に小さく、道路にも接していないなど建築要件を満たす土地ではないため、困難である。</w:t>
            </w:r>
          </w:p>
        </w:tc>
      </w:tr>
      <w:tr>
        <w:trPr>
          <w:trHeight w:val="7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河北町谷地字十二堂△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かほくべにのす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>1,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当該地は、住宅を建築するには面積的に大きすぎ、変更後の残地の利用を考慮するに、営農状態が非効率となるおそれがあるため、困難である。</w:t>
            </w:r>
          </w:p>
        </w:tc>
      </w:tr>
      <w:tr>
        <w:trPr>
          <w:trHeight w:val="7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河北町谷地字十二堂△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やまがたぺろり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雑種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>4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当該地は、現在の住宅敷地の向かい側に位置し、当該計画を進める上で良好な場所ではあるが、地権者との条件に折り合いがつかないため、断念した。</w:t>
            </w:r>
          </w:p>
        </w:tc>
      </w:tr>
      <w:tr>
        <w:trPr>
          <w:trHeight w:val="4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関係機関との協議経過等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Cs w:val="21"/>
        </w:rPr>
        <w:t>土地改良区や関係機関、団体との協議年月日、協議内容等を記述のこと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2538"/>
        <w:gridCol w:w="4302"/>
      </w:tblGrid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機関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年月日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　議　内　容</w:t>
            </w:r>
          </w:p>
        </w:tc>
      </w:tr>
      <w:tr>
        <w:trPr>
          <w:trHeight w:val="114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北町農業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北町農林振興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北町都市整備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北町上下水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寒河江川土地改良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△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□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○日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二堂土地農振除外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二堂土地農振除外手続き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二堂土地の建築確認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二堂土地の上下水道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二堂土地の意見交付書について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106" w:gutter="0" w:header="851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780" w:hanging="420"/>
      </w:pPr>
      <w:rPr>
        <w:sz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CB43DD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1:00Z</dcterms:created>
  <dc:creator>hosa</dc:creator>
  <dc:description/>
  <cp:keywords/>
  <dc:language>en-US</dc:language>
  <cp:lastModifiedBy>西田 佳史</cp:lastModifiedBy>
  <cp:lastPrinted>2017-08-03T16:15:00Z</cp:lastPrinted>
  <dcterms:modified xsi:type="dcterms:W3CDTF">2020-01-09T01:18:00Z</dcterms:modified>
  <cp:revision>12</cp:revision>
  <dc:subject/>
  <dc:title>平成16年5月7日</dc:title>
</cp:coreProperties>
</file>